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jc w:val="center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17 FEBBRAIO 2006  N°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>
          <w:sz w:val="24"/>
        </w:rPr>
        <w:t>OGGETTO:</w:t>
      </w:r>
      <w:r>
        <w:rPr/>
        <w:t xml:space="preserve"> </w:t>
      </w:r>
      <w:r>
        <w:rPr>
          <w:sz w:val="24"/>
        </w:rPr>
        <w:t>COMMISSIONE TRIBUTARIA PROVINCIALE DI CHIETI – RICORSI CONTRO ACCERTAMENTI ICI ANNI 2000-2001 E DINIEGO RIMBORSI. AUTORIZZAZIONE AL SINDACO A RESISTERE E CONFERIMENTO INCARICO DIFESA DELL’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ciassette </w:t>
      </w:r>
      <w:r>
        <w:rPr/>
        <w:t xml:space="preserve">del  mese  di </w:t>
      </w:r>
      <w:r>
        <w:rPr>
          <w:b/>
          <w:bCs/>
        </w:rPr>
        <w:t xml:space="preserve">febbraio </w:t>
      </w:r>
      <w:r>
        <w:rPr/>
        <w:t xml:space="preserve">alle  ore  </w:t>
      </w:r>
      <w:r>
        <w:rPr>
          <w:b/>
          <w:bCs/>
        </w:rPr>
        <w:t xml:space="preserve">12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CARLO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  Sig.   MARIO            PAOLUCCI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   Sig.   REMO </w:t>
        <w:tab/>
        <w:t xml:space="preserve">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Heading1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MESSO che sono stati presentati alcuni ricorsi alla Commissione Tributaria Provinciale di Chieti contro l’operato del Comune in  materia di I.C.I.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over assicurare al Comune la difesa a tutela dei propri legittimi interessi collettivi e degli atti emanati, mediante la costituzione in giudizio e la presentazione di controdeduzioni ai ricors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, altresì, opportuno affidare l’incarico di rappresentare l’ente al responsabile d’imposta, Dirigente del 2° Settore – Servizi Finanziari, Dr. Marcello Di Bartolome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I gli artt. 48, 49 e 134 del  D.Lgs. 267/2000 (TUEL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i reso dal Dirigente il 2° Settore – Servizi Finanziari, in ordine alla regolarità tecnica espresso ai sensi dell’art. 49 del D.lgs.267/2000 (TUEL), come risulta dall’allegata scheda che forma parte integrante e sostanziale della presente deliberazione;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 voti unanimi;</w:t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rendere atto dei ricorsi promossi contro gli avvisi di accertamento ICI per gli anni d’imposta 2000-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Autorizzare il Sindaco a resistere in giudizio nei procedimenti promossi dai predetti contribu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Conferire al Dr. Marcello di Bartolomeo, responsabile d’imposta dirigente del 2° Settore – Servizi Finanziari del Comune, l’incarico di rappresentare e difendere l’Amministrazione Comunale nel giudizio di che trattasi con ampia facoltà allo stesso di eccepire e dedurre nell’interesse dell’Ente, ivi comprese la definizione attraverso l’eventuale conciliazione giudiziale di cui all’art.48 del D.Lgs.546/92 e l’eventuale richiesta di estinzione del giudizio per cessazione della materia del contendere  ricorrendo le previsioni dell’art 46 del D.Lgs. 546/92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9:00Z</dcterms:created>
  <dc:creator/>
  <dc:description/>
  <cp:keywords/>
  <dc:language>en-US</dc:language>
  <cp:lastModifiedBy>BUZELISA</cp:lastModifiedBy>
  <cp:lastPrinted>2006-02-20T14:08:00Z</cp:lastPrinted>
  <dcterms:modified xsi:type="dcterms:W3CDTF">2006-03-03T12:29:00Z</dcterms:modified>
  <cp:revision>12</cp:revision>
  <dc:subject/>
  <dc:title/>
</cp:coreProperties>
</file>